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казания платных дополн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 услуг муниципальным казен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6» МО «Мирнинский район» Республики Саха (Якутия)</w:t>
      </w:r>
    </w:p>
    <w:p>
      <w:pPr>
        <w:pStyle w:val="1"/>
        <w:numPr>
          <w:ilvl w:val="0"/>
          <w:numId w:val="2"/>
        </w:numPr>
        <w:spacing w:lineRule="auto" w:line="240" w:before="120" w:after="120"/>
        <w:ind w:left="190" w:right="-17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коном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, Республики Саха (Якутия), постановлениями и распоряжениями Правительства Республики Саха (Якутия), изданными в соответствии с ними нормативными правовыми актами органов исполнительной власти района, приказами Учредителя и настоящим Уставом.</w:t>
      </w:r>
      <w:r>
        <w:rPr>
          <w:rFonts w:cs="Times New Roman" w:ascii="Times New Roman" w:hAnsi="Times New Roman"/>
          <w:sz w:val="28"/>
          <w:szCs w:val="28"/>
        </w:rPr>
        <w:t>аконом Российской Федерации «О защите прав потребителей» от 07.02.1992 г. № 2300-1 (с изменениями и дополнениями), Постановлением Правительства Российской Федерации от 05.07.2001 г. № 505 «Об утверждении правил оказания платных образовательных услуг»,   Федеральным законом от  08.05.2010 г. № 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 иными нормативными актами Российской Федерации, Республики Саха (Якутия), постановлением Администрации муниципального района «Мирнинский район» от 01.03.12 г №  223 «Об утверждении Положения «Об установлении порядка оказания платных услуг и направлений использования муниципальными казенными учреждениями  средств от оказания платных услуг, безвозмездных поступлений от физических и юридических лиц, в том числе добровольных пожертвований» и Мирнинского района, уставом муниципального казенногообщеобразовательного учреждения «Средняя общеобразовательная школа №6» с. Арылах и регулирует отношения, возникающие между потребителем и исполнителем при оказании платных образовательных услуг.</w:t>
      </w:r>
    </w:p>
    <w:p>
      <w:pPr>
        <w:pStyle w:val="Normal"/>
        <w:spacing w:lineRule="auto" w:line="240" w:before="0" w:after="0"/>
        <w:ind w:righ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нятия, используемые в настоящем Положении, означают: </w:t>
      </w:r>
    </w:p>
    <w:p>
      <w:pPr>
        <w:pStyle w:val="Normal"/>
        <w:spacing w:lineRule="auto" w:line="240" w:before="0" w:after="0"/>
        <w:ind w:right="-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требитель» - организация, гражданин, заказывающие образовательные         услуги для себя или несовершеннолетних граждан; </w:t>
      </w:r>
    </w:p>
    <w:p>
      <w:pPr>
        <w:pStyle w:val="Normal"/>
        <w:spacing w:lineRule="auto" w:line="240" w:before="0" w:after="0"/>
        <w:ind w:right="-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сполнитель» - муниципальное казенное общеобразовательное учреждение «Средняя общеобразовательная школа №6», далее именуемое «Учреждение», оказывающее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;</w:t>
      </w:r>
    </w:p>
    <w:p>
      <w:pPr>
        <w:pStyle w:val="Normal"/>
        <w:spacing w:lineRule="auto" w:line="240" w:before="0" w:after="0"/>
        <w:ind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редитель» - Администрация МО «Мирнинский район», осуществляющая функции  и полномочия учредителя, определяет цели,  условия и  порядок деятельности Учреждения;</w:t>
      </w:r>
    </w:p>
    <w:p>
      <w:pPr>
        <w:pStyle w:val="Normal"/>
        <w:spacing w:lineRule="auto" w:line="240" w:before="0" w:after="0"/>
        <w:ind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раслевое управление» - муниципальное казенное учреждение «Мирнинское районное управление образования», осуществляет организацию эффективного функционирования Учреждения.</w:t>
      </w:r>
    </w:p>
    <w:p>
      <w:pPr>
        <w:pStyle w:val="Normal"/>
        <w:spacing w:lineRule="auto" w:line="240" w:before="0" w:after="0"/>
        <w:ind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по оказанию платных дополнительных образовательных услуг предусмотрена уставом Учреждения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ждение предоставляет платные дополнительные образовательные услуги в целях наиболее полного удовлетворения образовательных потребностей учащихся и населения.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тные дополнительные образовательные услуги не могут быть оказаны взамен или в рамках основной образовательной деятельности и государственных образовательных стандартов, финансируемой за счет средств государственного и  муниципального бюджетов, и осуществляются за счет  средств потребителей.</w:t>
      </w:r>
    </w:p>
    <w:p>
      <w:pPr>
        <w:pStyle w:val="Normal"/>
        <w:spacing w:lineRule="auto" w:line="240" w:before="0" w:after="0"/>
        <w:ind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казание дополнительных услуг не может наносить ущерб или ухудшать качество предоставления основных образовательных услуг, которые Учреждение оказывает бесплатно.</w:t>
      </w:r>
    </w:p>
    <w:p>
      <w:pPr>
        <w:pStyle w:val="Normal"/>
        <w:spacing w:lineRule="auto" w:line="240" w:before="0" w:after="0"/>
        <w:ind w:right="-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ребования к оказанию образовательных услуг, в том числе по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spacing w:lineRule="auto" w:line="240" w:before="0" w:after="0"/>
        <w:ind w:right="-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стоящее Положение является обязательным для исполнения  Учреждением.</w:t>
      </w:r>
    </w:p>
    <w:p>
      <w:pPr>
        <w:pStyle w:val="Normal"/>
        <w:spacing w:lineRule="auto" w:line="240" w:before="0" w:after="0"/>
        <w:ind w:right="-1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В Учреждении  могут осуществляться следующие платные дополнительные образовательныеуслуги: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детей для обучения в 1 классе;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К платным образовательным услугам, предоставляемым Учреждением, не относятся: снижение установленной наполняемости классов (групп), деление их на подгруппы при реализации основных общеобразовательных программ, факультативные, индивидуальные и групповые занятия за счет часов, отведенных в основных общеобразовательных программах. Привлечение на эти цели средств потребителей не допускается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right="-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казания платных дополнительных образовательных услуг</w:t>
      </w:r>
    </w:p>
    <w:p>
      <w:pPr>
        <w:pStyle w:val="Normal"/>
        <w:spacing w:lineRule="auto" w:line="240" w:before="0" w:after="0"/>
        <w:ind w:right="-1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 имеет право на оказание соответствующих платных дополнительных образовательных услуг при наличии их перечня в уставе  Учреждения.</w:t>
      </w:r>
    </w:p>
    <w:p>
      <w:pPr>
        <w:pStyle w:val="Normal"/>
        <w:spacing w:lineRule="auto" w:line="240" w:before="0" w:after="0"/>
        <w:ind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ведения деятельности по оказанию платных дополнительных образовательных услуг в Учреждении  должны быть разработаны и приняты следующие нормативные акты и приказы руководителя Учреждения, кроме настоящего положения: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«Расчет стоимости платной дополнительной образовательной услуги»;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«Приказ о начале работы групп платного дополнительного образования»;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«Приказ  об учетной политике»;</w:t>
      </w:r>
    </w:p>
    <w:p>
      <w:pPr>
        <w:pStyle w:val="Normal"/>
        <w:spacing w:lineRule="auto" w:line="240" w:before="0" w:after="0"/>
        <w:ind w:right="-1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«Смета доходов и расходов по средствам, полученным от платных дополнительных образовательных услуг».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нормативные акты  должны быть согласованы с  отраслевым управлением.</w:t>
      </w:r>
    </w:p>
    <w:p>
      <w:pPr>
        <w:pStyle w:val="Normal"/>
        <w:spacing w:lineRule="auto" w:line="240" w:before="0" w:after="0"/>
        <w:ind w:right="-1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чреждение обязано обеспечить наглядность и доступность (стенды, уголки и т.п.) для всех участников образовательного процесса (родителей, учащихся, педагогов)  следующей информации: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 платных дополнительных образовательных услуг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платы за предоставляемые услуги, утвержденный Администрацией МО «Мирнинский район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7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акты, регламентирующие порядок и условия предоставления услуг. 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4. Для оказания платных услуг учреждение создает следующие необходимые условия: </w:t>
      </w:r>
    </w:p>
    <w:p>
      <w:pPr>
        <w:pStyle w:val="Default"/>
        <w:numPr>
          <w:ilvl w:val="0"/>
          <w:numId w:val="1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ействующим санитарным правилам и нормам;</w:t>
      </w:r>
    </w:p>
    <w:p>
      <w:pPr>
        <w:pStyle w:val="Default"/>
        <w:numPr>
          <w:ilvl w:val="0"/>
          <w:numId w:val="1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по охране и безопасности здоровья потребителей услуг;</w:t>
      </w:r>
    </w:p>
    <w:p>
      <w:pPr>
        <w:pStyle w:val="Default"/>
        <w:numPr>
          <w:ilvl w:val="0"/>
          <w:numId w:val="1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кадровое обеспечение;</w:t>
      </w:r>
    </w:p>
    <w:p>
      <w:pPr>
        <w:pStyle w:val="Default"/>
        <w:numPr>
          <w:ilvl w:val="0"/>
          <w:numId w:val="1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чебно-методическое обеспечение.</w:t>
      </w:r>
    </w:p>
    <w:p>
      <w:pPr>
        <w:pStyle w:val="Normal"/>
        <w:spacing w:lineRule="auto" w:line="240" w:before="0" w:after="0"/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 работниками Учреждения, принимающих участие в организации и оказании платных дополнительных образовательных услуг, должны быть заключены трудовые договоры (контракты).</w:t>
      </w:r>
    </w:p>
    <w:p>
      <w:pPr>
        <w:pStyle w:val="Normal"/>
        <w:spacing w:lineRule="auto" w:line="240" w:before="0" w:after="0"/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латные дополнительные образовательные услуги оказываются на условиях, определенных в договоре между Учреждением  и потребителем услуг. Потребителями  услуг могут быть родители учащегося (законные представители) или третьи лица (в том числе юридические), указанные родителями.  </w:t>
      </w:r>
    </w:p>
    <w:p>
      <w:pPr>
        <w:pStyle w:val="Normal"/>
        <w:spacing w:lineRule="auto" w:line="240" w:before="0" w:after="0"/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говор заключается в двух экземплярах, один из которых остается у потребителя услуги. В договоре должны быть отражены: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а «Потребителя» услуги: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ребовать от «Исполнителя» выполнения качественных услуг, соответствующих предмету договора;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ребовать возврата сумм, уплаченных за платные дополнительные образовательные услуги, оказанные без его согласия;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торгнуть договор на оказание платных дополнительных образовательных услуг в любое время, возместив «Исполнителю» расходы за выполненную работу и прямые убытки, причиненные при расторжении договора;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ребовать возмещения вреда, причиненного «Исполнителем», вследствие необеспеченности безопасности предоставления услуг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: </w:t>
      </w:r>
    </w:p>
    <w:p>
      <w:pPr>
        <w:pStyle w:val="Default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учреждения и место его нахождения (юридический адрес)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наименование организации или фамилию, имя, отчество, телефон и адрес потребителя;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сроки оказания платных услуг;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перечень (виды) платных услуг, их стоимость и порядок оплаты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другие необходимые сведения, связанные со спецификой оказываемых платных услуг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должность, фамилию, имя, отчество лица, подписывающего договор, его подпись, а также подпись потребителя. </w:t>
      </w:r>
    </w:p>
    <w:p>
      <w:pPr>
        <w:pStyle w:val="Normal"/>
        <w:spacing w:lineRule="auto" w:line="240" w:before="0" w:after="0"/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ущественными условиями договора на оказание услуг являются название услуги (учебной программы), сроки оказания услуги и ее цена. Если данные условия между потребителем и исполнителем не оговорены, договор считается не заключенным.</w:t>
      </w:r>
    </w:p>
    <w:p>
      <w:pPr>
        <w:pStyle w:val="Normal"/>
        <w:spacing w:lineRule="auto" w:line="240" w:before="0" w:after="0"/>
        <w:ind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заключении договора заказчик должен быть ознакомлен с настоящим Положением и другими нормативными актами и финансовыми документами, определяющими порядок и условия оказания платных дополнительных образовательных услуг.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ьготы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реждение предоставляет льготы по оплате за оказание платных дополнительных образовательных услуг для детей-сирот и опекаемых, для детей из малоимущих семей. Размер, перечень и порядок предоставления льгот определяется Учреждением по решению Управляющего совет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орядок получения и расходования средств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Директор  Учреждения обязан: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 25 сентября составить бюджетные сметы, в которые включаются планируемые поступления от оказания платных услуг на очередной финансовый год; 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месячно представлять отраслевому управлению отчет об исполнении бюджетной сметы.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оходы Учреждения, получаемых за предоставление платных дополнительных образовательных услуг, поступают в доходную часть бюджета МО «Мирнинский район».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ходы от платных услуг Учреждения, в составе расходных средств, могут быть направлены на обеспечение его деятельности в пределах, не превышающих поступление этих средств в местный бюджет.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едства, полученные  от оказания платных услуг, используются на оплату труда с начислениями – в размере не более 60 %, остальные могут быть использованы по решению Учредителя на развитие материально – технической базы Учреждения.</w:t>
      </w:r>
    </w:p>
    <w:p>
      <w:pPr>
        <w:pStyle w:val="Normal"/>
        <w:spacing w:lineRule="auto" w:line="240" w:before="0" w:after="0"/>
        <w:ind w:righ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5. Оплата труда педагогическим работникам, работникам бухгалтерии, администрации, техническому персоналу и другим работникам Учреждения, занятым в организации и предоставлении дополнительных образовательных услуг, устанавливается директором Учреждения  в соответствии со сметой и утверждается его приказ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итель обязан оплатить оказываемые платные услуги в сроки, указанные в договоре. Стоимость оказываемых платных услуг определяется Администрацией МО «Мирнин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7. Потребитель обязан оплатить оказываемые платные услуги в размере и сроки указанные в договоре и представить исполнителю копию квитанции, подтверждающую оплату услуг в соответствии с договором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лата платных услуг производится  безналичным путем. Образец квитанции прилагается (Приложение 1)</w:t>
      </w:r>
    </w:p>
    <w:p>
      <w:pPr>
        <w:pStyle w:val="Default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 Учреждение контролирует поступление денежных средств от оказания платных услуг ведением реестра поступивших квитанций.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0. Работа по ведению бухгалтерского учета по предоставлению платных дополнительных образовательных услуг  производится бухгалтерией Учреждения. </w:t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6.  Ответственность Учреждения и должностных лиц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е при оказании платных дополнительных образовательных услуг является исполнителем данных услуг.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д потребителями услуг (родителями, законными представителями) Учреждение несет ответственность согласно действующему гражданскому законодательству: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за выполнение обязательств  в полном объеме (по количеству часов и по реализации учебной программы, указанной в договоре), за качество оказываемых  платных дополнительных образовательных услуг;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за выполнение  образовательной программы в указанные в договоре сроки;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за жизнь и здоровье детей во время оказания платных дополнительных образовательных услуг;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за безопасные условия прохождения образовательного процесса.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роме ответственности перед потребителями, Учреждение несет ответственность: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за своевременное и правильное начисление и уплату налогов;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за соблюдение законодательства о труде и охране труда.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иректор Учреждения несет ответственность за соблюдение действующих нормативных документов в сфере оказания дополнительных плат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 и при заключении договоров на оказание этих услуг.</w:t>
      </w:r>
    </w:p>
    <w:p>
      <w:pPr>
        <w:pStyle w:val="Normal"/>
        <w:spacing w:lineRule="auto" w:line="240" w:before="0" w:after="0"/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Контроль за организацией и условиями предоставления платных дополнительных образовательных услуг, а  также за соответствием действующему законодательству нормативных актов и приказов, изданных директором Учреждения,  осуществляется МКУ «Мирнинское районное управление образования», другими органами, на которые в соответствии с законами и иными правовыми актами Российской Федерации возложена проверка деятельности казенных образовательных учреждений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70" w:right="-1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9:00Z</dcterms:created>
  <dc:creator>School6</dc:creator>
  <dc:description/>
  <dc:language>en-US</dc:language>
  <cp:lastModifiedBy>ReVal</cp:lastModifiedBy>
  <cp:lastPrinted>2015-11-09T14:54:00Z</cp:lastPrinted>
  <dcterms:modified xsi:type="dcterms:W3CDTF">2016-02-10T11:19:00Z</dcterms:modified>
  <cp:revision>2</cp:revision>
  <dc:subject/>
  <dc:title/>
</cp:coreProperties>
</file>